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161290</wp:posOffset>
            </wp:positionV>
            <wp:extent cx="1262380" cy="9594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>Рекомендации родителям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Делайте!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Не делайте!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уйтесь вашим сыну и доч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Не перебивайте реб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Разговаривайте с ребенком заботливым, ободряющим тоно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принуждайте ребенка делать то, к чему он не го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йте ребенка внимательно, не перебива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Не заставляйте ребенка делать что-нибудь, если он устал, расстрое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Установите четкие и определенные требования к ребенк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говорите: "Нет, она не красная”, лучше скажите: "Она синяя”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азговоре с ребенком называйте как можно больше предметов, их признаков, действий с ни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Не устанавливайте для ребенка множество правил: он перестанет обращать на них вним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Будьте терпелив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оскорбляйте реб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ждый день читайте ребенку и обсуждайте прочитанно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Не ожидайте от ребенка понимания всех логических прави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оощряйте в ребенке стремление задавать вопрос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ожидайте от ребенка понимания всех ваших чув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ще хвалите ребен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Не ожидайте от ребенка понимания     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абстрактных рассуждений и объясне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оощряйте игры с другими деть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сравнивайте ребенка ни с какими другими детьми (братом или сестрой, соседями и пр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уйте развивающие игры и игруш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Не следует постоянно поправлять ребенка, то и дело повторяя: "Не так, переделай”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Старайтесь проявить интерес к тому, что ему нравится делать (коллекционировать, рисовать и др.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требуйте слишком многого - пройдет немало времени, прежде чем ребенок научится самостояте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ресуйтесь жизнью и деятельностью вашего ребенка в детском сад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Не критикуйте реб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Заботьтесь о том, чтобы у ребенка были новые положительные впечатления, о которых он мог бы рассказа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 запрещайте общаться с другими деть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16" w:gutter="0" w:header="0" w:top="42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1:00Z</dcterms:created>
  <dc:creator>1</dc:creator>
  <dc:description/>
  <dc:language>en-US</dc:language>
  <cp:lastModifiedBy>Зульфия</cp:lastModifiedBy>
  <cp:lastPrinted>2015-01-20T19:41:00Z</cp:lastPrinted>
  <dcterms:modified xsi:type="dcterms:W3CDTF">2015-02-18T07:01:00Z</dcterms:modified>
  <cp:revision>2</cp:revision>
  <dc:subject/>
  <dc:title/>
</cp:coreProperties>
</file>